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 THE CIRCUIT COURT 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F THE NINTH JUDICIAL COUR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NGE COUNTY, FLORIDA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TE DIVIS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:  CURADOR ESPECIAL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_________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kern w:val="2"/>
          <w:vertAlign w:val="superscript"/>
        </w:rPr>
        <w:t>o</w:t>
      </w:r>
      <w:r>
        <w:rPr>
          <w:rFonts w:cs="Times New Roman" w:ascii="Times New Roman" w:hAnsi="Times New Roman"/>
        </w:rPr>
        <w:t xml:space="preserve"> do Caso:  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IPULAÇÃO CONJUNTA PARA DESIGNAR RESERVA DE CURADOR ESPECIAL 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FORMULÁRIO O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DE UM LADO, o(s) Requerente(s) ___________________________________ com o aval do Advogado, _____________________________________, Consultor Jurídico para a pessoa com deficiência de desenvolvimento, _______________________________, estipula e pede a este Honorável Tribunal uma decisão para designar______________________________ como Curador Especial da Pessoa ________________________________, (o Curatelado) e como fundamento declara: 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</w:rPr>
        <w:t>1.</w:t>
        <w:tab/>
        <w:t xml:space="preserve">Que o Advogado do Curatelado, tendo analisado a Petição, instrui para apoiar as necessidades médicas, residenciais e sociais do Curatelado e determina que é no melhor interesse do Curatelado que tais necessidades sejam protegidas.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</w:rPr>
        <w:t>2.</w:t>
        <w:tab/>
        <w:t>Que as alegações da Petição protocolada nesta são verdadeira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</w:rPr>
        <w:t>3.</w:t>
        <w:tab/>
        <w:t xml:space="preserve">Que a estipulação e consentimento da homologação apropriadas de Decisão e Cartas apropriadas designando______________________________ como Curador Especial sem Notificação de Audiência.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</w:rPr>
        <w:t>4.</w:t>
        <w:tab/>
        <w:t xml:space="preserve">O abaixo-assinado ainda estipula e consente em designar ___________________  como Reserva de Curador Especial.  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Portanto, fica acordado entre as partes que uma Decisão que designe ______________________________________________ como Curador Especial da pessoa, ____________________________________________, uma pessoa com deficiência de desenvolvimento seja concedida e quea  notificação do Curatelado e dos requisitos de treinamento seja dispensada.  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  <w:tab/>
        <w:tab/>
        <w:tab/>
        <w:t>_______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gado de ___________________</w:t>
        <w:tab/>
        <w:tab/>
        <w:tab/>
        <w:tab/>
        <w:t>Requerente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soa com deficiência de desenvolvimen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S PARA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34" w:right="1335" w:gutter="0" w:header="720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anguage: Portuguese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32:00Z</dcterms:created>
  <dc:creator>Adriana</dc:creator>
  <dc:description/>
  <dc:language>en-US</dc:language>
  <cp:lastModifiedBy>Owner</cp:lastModifiedBy>
  <dcterms:modified xsi:type="dcterms:W3CDTF">2014-06-25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