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CIRCUIT COURT OF </w:t>
        <w:br/>
        <w:t>THE NINTH JUDICIAL CIRCUIT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E COUNTY, FLORIDA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TE DIVISION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 GUARDIAN ADVOCACY OF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>CASE NO. 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he-IL"/>
        </w:rPr>
        <w:t>STANDBY GUARDIAN’S JOINDER IN PETITION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bidi="he-IL"/>
        </w:rPr>
        <w:t>ХОДАТАЙСТВО РЕЗЕРВНОГО ДОВЕРЕННОГО ЛИЦА О ПРИСОЕДИНЕНИИ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  <w:sz w:val="16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16"/>
          <w:szCs w:val="24"/>
          <w:lang w:bidi="he-IL"/>
        </w:rPr>
        <w:t>(</w:t>
      </w:r>
      <w:r>
        <w:rPr>
          <w:rFonts w:cs="Times New Roman" w:ascii="Times New Roman" w:hAnsi="Times New Roman"/>
          <w:sz w:val="16"/>
          <w:szCs w:val="16"/>
        </w:rPr>
        <w:t>FORM C /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  <w:lang w:val="ru-RU" w:bidi="he-IL"/>
        </w:rPr>
        <w:t>ФОРМА</w:t>
      </w:r>
      <w:r>
        <w:rPr>
          <w:rFonts w:cs="Times New Roman" w:ascii="Times New Roman" w:hAnsi="Times New Roman"/>
          <w:color w:val="000000"/>
          <w:sz w:val="16"/>
          <w:szCs w:val="24"/>
          <w:lang w:bidi="he-IL"/>
        </w:rPr>
        <w:t xml:space="preserve"> C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ind w:left="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bidi="he-I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 w:bidi="he-IL"/>
        </w:rPr>
        <w:t>Нижеподписавшийся присоединяется к Ходатайству о назначении доверенного лица в отношении личности и назначении резервного доверенного лица; нижеподписавшийся является полностью дееспособным (достигшим 18 лет), соответствует иным требованиям, установленным законами штата Флорида для назначения доверенным лицом, и отказывается от права на обязательное получение Уведомления о слушании в отношении вынесения Приказа о назначении резервного доверенного лица; а также нижеподписавшийся желает действовать в качестве резервного доверенного лица.</w:t>
      </w:r>
    </w:p>
    <w:p>
      <w:pPr>
        <w:pStyle w:val="Normal"/>
        <w:ind w:left="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val="ru-RU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ru-RU" w:bidi="he-IL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he-IL"/>
        </w:rPr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bidi="he-IL"/>
        </w:rPr>
        <w:tab/>
        <w:t>Составлено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«_____» ____________________ 20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bidi="he-IL"/>
        </w:rPr>
        <w:t>года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ind w:left="4320" w:hanging="0"/>
        <w:rPr>
          <w:rFonts w:ascii="Times New Roman" w:hAnsi="Times New Roman" w:cs="Times New Roman"/>
          <w:color w:val="000000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he-IL"/>
        </w:rPr>
        <w:t>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he-IL"/>
        </w:rPr>
        <w:tab/>
        <w:tab/>
        <w:tab/>
        <w:tab/>
        <w:tab/>
        <w:tab/>
        <w:t>Предлагаемое резервное доверенное лицо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Language: Russian</w: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7:00Z</dcterms:created>
  <dc:creator/>
  <dc:description/>
  <cp:keywords/>
  <dc:language>en-US</dc:language>
  <cp:lastModifiedBy/>
  <dcterms:modified xsi:type="dcterms:W3CDTF">2014-04-14T18:24:00Z</dcterms:modified>
  <cp:revision>1</cp:revision>
  <dc:subject/>
  <dc:title/>
</cp:coreProperties>
</file>